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56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ind w:left="0" w:right="562" w:hanging="0"/>
        <w:jc w:val="center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2400</wp:posOffset>
                </wp:positionV>
                <wp:extent cx="464756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18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ФЕДЕРАЦИЯ БИЛЬЯРДНОГО СПОРТА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8"/>
                                <w:sz w:val="21"/>
                                <w:szCs w:val="21"/>
                              </w:rPr>
                              <w:t>430000 г. Саранск, ул. А.Невского, 67, тел.48-23-06</w:t>
                            </w:r>
                          </w:p>
                          <w:p>
                            <w:pPr>
                              <w:pStyle w:val="Normal"/>
                              <w:ind w:left="1800" w:right="0" w:hanging="18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7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72.1pt;mso-wrap-distance-left:9.05pt;mso-wrap-distance-right:9.05pt;mso-wrap-distance-top:0pt;mso-wrap-distance-bottom:0pt;margin-top:12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18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ФЕДЕРАЦИЯ БИЛЬЯРДНОГО СПОРТА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2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8"/>
                          <w:sz w:val="21"/>
                          <w:szCs w:val="21"/>
                        </w:rPr>
                        <w:t>430000 г. Саранск, ул. А.Невского, 67, тел.48-23-06</w:t>
                      </w:r>
                    </w:p>
                    <w:p>
                      <w:pPr>
                        <w:pStyle w:val="Normal"/>
                        <w:ind w:left="1800" w:right="0" w:hanging="18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7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62" w:hanging="0"/>
        <w:jc w:val="both"/>
        <w:rPr/>
      </w:pPr>
      <w:r>
        <w:rPr/>
        <w:object w:dxaOrig="2243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95pt" filled="f" o:ole="">
            <v:imagedata r:id="rId3" o:title=""/>
          </v:shape>
          <o:OLEObject Type="Embed" ProgID="" ShapeID="ole_rId2" DrawAspect="Content" ObjectID="_1170747123" r:id="rId2"/>
        </w:object>
      </w:r>
    </w:p>
    <w:p>
      <w:pPr>
        <w:pStyle w:val="Normal"/>
        <w:ind w:left="0" w:right="562" w:hanging="0"/>
        <w:jc w:val="both"/>
        <w:rPr/>
      </w:pPr>
      <w:r>
        <w:rPr/>
      </w:r>
    </w:p>
    <w:p>
      <w:pPr>
        <w:pStyle w:val="Normal"/>
        <w:ind w:left="0" w:right="562" w:hanging="0"/>
        <w:jc w:val="both"/>
        <w:rPr>
          <w:color w:val="000000"/>
          <w:spacing w:val="-4"/>
          <w:sz w:val="24"/>
          <w:szCs w:val="24"/>
        </w:rPr>
      </w:pPr>
      <w:r>
        <w:rPr/>
        <w:object w:dxaOrig="15153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6.7pt" filled="f" o:ole="">
            <v:imagedata r:id="rId5" o:title=""/>
          </v:shape>
          <o:OLEObject Type="Embed" ProgID="" ShapeID="ole_rId4" DrawAspect="Content" ObjectID="_1055877207" r:id="rId4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це-президент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В.Л.Пешев</w:t>
      </w:r>
    </w:p>
    <w:p>
      <w:pPr>
        <w:pStyle w:val="Normal"/>
        <w:shd w:fill="FFFFFF" w:val="clear"/>
        <w:spacing w:before="288" w:after="0"/>
        <w:jc w:val="center"/>
        <w:rPr>
          <w:b/>
          <w:b/>
          <w:color w:val="000000"/>
          <w:spacing w:val="6"/>
          <w:w w:val="80"/>
          <w:sz w:val="30"/>
          <w:szCs w:val="30"/>
        </w:rPr>
      </w:pPr>
      <w:r>
        <w:rPr>
          <w:b/>
          <w:color w:val="000000"/>
          <w:spacing w:val="6"/>
          <w:w w:val="80"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МАТЧА  ЗА ЗВАНИЕ АБСОЛЮТНОГО ЧЕМПИОНА  РЕСПУБЛИКИ МОРДОВИЯ 2012 ГОДА ПО ПИРАМИД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ДИСЦИПЛИНА - «ТРИАТЛОН») 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0"/>
          <w:szCs w:val="20"/>
        </w:rPr>
        <w:t xml:space="preserve"> </w:t>
      </w:r>
      <w:r>
        <w:rPr>
          <w:b/>
          <w:color w:val="000000"/>
          <w:spacing w:val="-7"/>
          <w:sz w:val="20"/>
          <w:szCs w:val="20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вышение мастерства игро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ыявление сильнейшего игрока Республики Мордовия 201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тбор на чемпионат РФ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2. СРОКИ И МЕСТО ПРОВЕДЕНИЯ ТУРНИРА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роки проведения: 03 ноября  2012г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Место проведения: РМ, Ромодановский район, п.Ромоданово, бильярдный зал ООО «Бытовик», т. 89179908085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ткрытие: 03.11.12. в 12-00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0"/>
          <w:szCs w:val="20"/>
        </w:rPr>
        <w:t>Общее руководство осуществляется ФБС РМ и администрацией ООО «Бытовик»</w:t>
      </w:r>
      <w:r>
        <w:rPr>
          <w:color w:val="000000"/>
          <w:spacing w:val="-5"/>
          <w:sz w:val="20"/>
          <w:szCs w:val="20"/>
        </w:rPr>
        <w:t>. Непосредственное проведение турнира возлагается на ФБС РМ</w:t>
      </w:r>
      <w:r>
        <w:rPr>
          <w:color w:val="000000"/>
          <w:spacing w:val="-6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4. УЧАСТНИКИ СОРЕВН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>К участию в матче допускаются победители туров Чемпионата Республики Мордовия 2012 года: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КМС Сучканцев Андрей Валерьевич</w:t>
      </w:r>
      <w:r>
        <w:rPr>
          <w:b/>
          <w:bCs/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МС Манеров Данат Рифатович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МС Муравьев Алексей Сергеевич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6"/>
          <w:sz w:val="20"/>
          <w:szCs w:val="20"/>
        </w:rPr>
        <w:t xml:space="preserve">ФОРМЫ ОДЕЖДЫ -  однотонная рубашка, темные брюки, строгие </w:t>
      </w:r>
      <w:r>
        <w:rPr>
          <w:b w:val="false"/>
          <w:bCs w:val="false"/>
          <w:color w:val="000000"/>
          <w:spacing w:val="-5"/>
          <w:sz w:val="20"/>
          <w:szCs w:val="20"/>
        </w:rPr>
        <w:t>туфли, желетка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0"/>
          <w:szCs w:val="20"/>
        </w:rPr>
      </w:pPr>
      <w:r>
        <w:rPr>
          <w:b w:val="false"/>
          <w:bCs w:val="false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5. УСЛОВИЯ И ПОРЯДОК ПРОВЕД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атч проводится в соответствии с действующими правилами ФБСР. Дисциплина: «Триатлон» до 3-х оч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«Классическая пирамида» до 51 очка без ограничения времени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«Комбинированная пирамида» до 1-ой победы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«Свободная пирамида» до 2-х побед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ереигровка в «комбинированную пирамиду» до 1-й победы — 1 очко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ереигровка в «свободную пирамиду» до 2-х побед — 1 очк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се вопросы, связанные с изменением и дополнением условий и порядка проведения матча</w:t>
      </w:r>
      <w:r>
        <w:rPr>
          <w:color w:val="000000"/>
          <w:spacing w:val="-2"/>
          <w:sz w:val="20"/>
          <w:szCs w:val="20"/>
        </w:rPr>
        <w:t xml:space="preserve"> и не включенные в данное «Положение», решаются «Организаторами» совместно с судейской </w:t>
      </w:r>
      <w:r>
        <w:rPr>
          <w:bCs/>
          <w:color w:val="000000"/>
          <w:spacing w:val="-13"/>
          <w:sz w:val="20"/>
          <w:szCs w:val="20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обедитель матча награждается кубком, дипломом и денежным призом. Вице-чемпионы награждаются дипломом и денежными призами. Финансирование осуществляется ООО «Бытови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2:00Z</dcterms:created>
  <dc:creator>peshev</dc:creator>
  <dc:description/>
  <dc:language>en-US</dc:language>
  <cp:lastModifiedBy>peshev</cp:lastModifiedBy>
  <cp:lastPrinted>2009-12-14T13:19:00Z</cp:lastPrinted>
  <dcterms:modified xsi:type="dcterms:W3CDTF">2007-12-05T09:26:00Z</dcterms:modified>
  <cp:revision>4</cp:revision>
  <dc:subject/>
  <dc:title/>
</cp:coreProperties>
</file>